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urizio Pompili, M.D, Ph.D.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E' professore associato di Psichiatria (SSD MED/25) e Direttore della Scuola di Specializzazione in Psichiatria presso la Facoltà di Medicina e Psicologia, Sapienza Università di Roma. Presso la stessa Università ha conseguito la laurea con lode in medicina e chirurgia, si è specializzato con lode in psichiatria e ha ottenuto il dottorato di ricerca in Neuroscienze Sperimentali e Cliniche. </w:t>
      </w:r>
    </w:p>
    <w:p>
      <w:pPr>
        <w:pStyle w:val="Heading"/>
        <w:ind w:right="638" w:hanging="0"/>
        <w:jc w:val="both"/>
        <w:rPr/>
      </w:pPr>
      <w:r>
        <w:rPr>
          <w:rFonts w:cs="Arial" w:ascii="Arial" w:hAnsi="Arial"/>
          <w:b w:val="false"/>
          <w:lang w:val="it-IT"/>
        </w:rPr>
        <w:t>Fondatore e responsabile del Servizio per la Prevenzione del Suicidio presso l'Azienda Ospedaliera Universitaria Sant'Andrea di Roma.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Presso il McLean Hospital - Harvard Medical School, USA ha conseguito la fellowship per la ricerca in psichiatria.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E' stato insignito dell'American Association of Suicidology nel 2008 con lo Shneidman Award per i "contributi di alto valore nel campo della ricerca in suicidologia".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ISI Web of Science lo riconosce tra i primi top 10 autori nella ricerca sul suicidio in un campione di 500 autori esperti del settore indicizzati in tale banca dati. 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Expertscape lo riconosce al secondo posto nella classifica mondiale degli esperti nel campo del suicidio.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E' stato il rappresentante italiano per 8 anni presso l'International Association for Suicide Prevention (IASP), ove ha ricoperto la carica di vice-presidente e dove è  Co-Chair dello "Special Interest Group in Risk Resilience and Reasons for Living".</w:t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ind w:right="638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Ha pubblicato più di 350 articoli scientifici su riviste peer-reviewed. Ha curato oltre dieci libri internazionali e pubblicato sei libri nazionali. E' revisore per oltre 150 riviste scientifiche peer-reviewed e membro di numerosi editorial board di riviste scientifiche. 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0:00Z</dcterms:created>
  <dc:creator>Maurizio</dc:creator>
  <dc:description/>
  <cp:keywords/>
  <dc:language>en-US</dc:language>
  <cp:lastModifiedBy>Maurizio</cp:lastModifiedBy>
  <cp:lastPrinted>2017-08-31T17:15:00Z</cp:lastPrinted>
  <dcterms:modified xsi:type="dcterms:W3CDTF">2018-03-14T10:16:00Z</dcterms:modified>
  <cp:revision>10</cp:revision>
  <dc:subject/>
  <dc:title/>
</cp:coreProperties>
</file>