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LTStd-Bold;Times New Roman" w:hAnsi="FrutigerLTStd-Bold;Times New Roman" w:cs="FrutigerLTStd-Bold;Times New Roman"/>
          <w:b/>
          <w:b/>
          <w:bCs/>
          <w:color w:val="920000"/>
          <w:sz w:val="28"/>
          <w:szCs w:val="28"/>
        </w:rPr>
      </w:pPr>
      <w:r>
        <w:rPr>
          <w:rFonts w:cs="FrutigerLTStd-Bold;Times New Roman" w:ascii="FrutigerLTStd-Bold;Times New Roman" w:hAnsi="FrutigerLTStd-Bold;Times New Roman"/>
          <w:b/>
          <w:bCs/>
          <w:color w:val="920000"/>
          <w:sz w:val="28"/>
          <w:szCs w:val="28"/>
        </w:rPr>
        <w:t>Convegno Internaz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LTStd-Bold;Times New Roman" w:hAnsi="FrutigerLTStd-Bold;Times New Roman" w:cs="FrutigerLTStd-Bold;Times New Roman"/>
          <w:b/>
          <w:b/>
          <w:bCs/>
          <w:color w:val="920000"/>
          <w:sz w:val="28"/>
          <w:szCs w:val="28"/>
        </w:rPr>
      </w:pPr>
      <w:r>
        <w:rPr>
          <w:rFonts w:cs="FrutigerLTStd-Bold;Times New Roman" w:ascii="FrutigerLTStd-Bold;Times New Roman" w:hAnsi="FrutigerLTStd-Bold;Times New Roman"/>
          <w:b/>
          <w:bCs/>
          <w:color w:val="920000"/>
          <w:sz w:val="28"/>
          <w:szCs w:val="28"/>
        </w:rPr>
        <w:t>di Suicidologia e Salute Pub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LTStd-Light" w:hAnsi="FrutigerLTStd-Light" w:cs="FrutigerLTStd-Light"/>
          <w:b/>
          <w:b/>
          <w:color w:val="17365D"/>
          <w:sz w:val="24"/>
          <w:szCs w:val="24"/>
        </w:rPr>
      </w:pPr>
      <w:r>
        <w:rPr>
          <w:rFonts w:cs="FrutigerLTStd-Light" w:ascii="FrutigerLTStd-Light" w:hAnsi="FrutigerLTStd-Light"/>
          <w:b/>
          <w:color w:val="17365D"/>
          <w:sz w:val="24"/>
          <w:szCs w:val="24"/>
        </w:rPr>
        <w:t xml:space="preserve">XVII edi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LTStd-Light" w:hAnsi="FrutigerLTStd-Light" w:cs="FrutigerLTStd-Light"/>
          <w:b/>
          <w:b/>
          <w:bCs/>
          <w:color w:val="17365D"/>
          <w:sz w:val="24"/>
          <w:szCs w:val="24"/>
        </w:rPr>
      </w:pPr>
      <w:r>
        <w:rPr>
          <w:rFonts w:cs="FrutigerLTStd-Light" w:ascii="FrutigerLTStd-Light" w:hAnsi="FrutigerLTStd-Light"/>
          <w:b/>
          <w:bCs/>
          <w:color w:val="17365D"/>
          <w:sz w:val="24"/>
          <w:szCs w:val="24"/>
        </w:rPr>
        <w:t xml:space="preserve">17 e 18 SETTEMBRE 2019, Aula Magna - Sapienza Università di Roma 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7"/>
        <w:gridCol w:w="3708"/>
        <w:gridCol w:w="18"/>
      </w:tblGrid>
      <w:tr>
        <w:trPr>
          <w:trHeight w:val="9063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a inviare entro il: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17365D"/>
                <w:sz w:val="22"/>
                <w:szCs w:val="22"/>
              </w:rPr>
              <w:t>21 Giugno 2019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lla </w:t>
            </w:r>
            <w:r>
              <w:rPr>
                <w:rFonts w:cs="Times New Roman" w:ascii="Times New Roman" w:hAnsi="Times New Roman"/>
                <w:bCs w:val="false"/>
                <w:color w:val="17365D"/>
                <w:sz w:val="22"/>
                <w:szCs w:val="22"/>
              </w:rPr>
              <w:t>Segreteria Scientifica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e-mail: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17365D"/>
                <w:sz w:val="22"/>
                <w:szCs w:val="22"/>
              </w:rPr>
              <w:t>prevenireilsuicidio@uniroma1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nominare il file con il COGNOME di chi presenterà il lavoro e indicare nell’oggetto: ABSTRACT POSTER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cune proposte potranno essere selezionate come comunicazioni orali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 preghiamo di indicare il vostro interes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  </w:t>
            </w:r>
            <w:r>
              <w:rPr>
                <w:rFonts w:eastAsia="Symbol" w:cs="Symbol" w:ascii="Symbol" w:hAnsi="Symbol"/>
                <w:lang w:eastAsia="it-IT"/>
              </w:rPr>
              <w:t>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   NO</w:t>
            </w:r>
            <w:r>
              <w:rPr>
                <w:rFonts w:eastAsia="Symbol" w:cs="Symbol" w:ascii="Symbol" w:hAnsi="Symbol"/>
                <w:lang w:eastAsia="it-IT"/>
              </w:rPr>
              <w:t>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17365D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it-IT"/>
              </w:rPr>
              <w:t>ABSTRACT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bstract form deve essere compilato in base alle seguenti indicazion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rattere: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lang w:eastAsia="it-IT"/>
              </w:rPr>
              <w:t>Times New Rom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imensioni del carattere: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lang w:eastAsia="it-IT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terlinea: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lang w:eastAsia="it-IT"/>
              </w:rPr>
              <w:t>singo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numero caratteri: 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lang w:eastAsia="it-IT"/>
              </w:rPr>
              <w:t>numero di parole compreso tra le 250 e 300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17365D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empi indicativi per l’esposizione: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lang w:eastAsia="it-IT"/>
              </w:rPr>
              <w:t>7 minuti</w:t>
            </w:r>
          </w:p>
          <w:p>
            <w:pPr>
              <w:pStyle w:val="Normal"/>
              <w:spacing w:lineRule="atLeast" w:line="432" w:before="0" w:after="257"/>
              <w:textAlignment w:val="baselin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 seguito della ricezione degli Abstract il Comitato Scientifico selezionerà i contributi da inserire nella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lang w:eastAsia="it-IT"/>
              </w:rPr>
              <w:t>Sessione Poster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.</w:t>
            </w:r>
          </w:p>
          <w:p>
            <w:pPr>
              <w:pStyle w:val="Normal"/>
              <w:spacing w:lineRule="atLeast" w:line="432" w:before="0" w:after="25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lang w:eastAsia="it-IT"/>
              </w:rPr>
              <w:t>Segreteria Scientific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provvederà a comunicare entro la fine di luglio  (all’autore primo nome indicato sul modulo Abstract) l’accettazione dei contributi. Per sottoporre l’abstract è necessaria l’iscrizione all’evento seguendo il seguente link 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7365D"/>
                  <w:lang w:eastAsia="it-IT"/>
                </w:rPr>
                <w:t>www.giornataprevenzionesuicidio.it/public/iscrizione</w:t>
              </w:r>
            </w:hyperlink>
            <w:r>
              <w:rPr>
                <w:rFonts w:eastAsia="Times New Roman" w:cs="Times New Roman" w:ascii="Times New Roman" w:hAnsi="Times New Roman"/>
                <w:lang w:eastAsia="it-IT"/>
              </w:rPr>
              <w:t>. I lavori accettati, ma non presentati, non saranno oggetto di eventuale premiazione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222222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hd w:fill="FFFFFF" w:val="clear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207.7pt;width:168.4pt;height:207.6pt;mso-wrap-style:none;v-text-anchor:middle;mso-position-vertical:top" type="_x0000_t172">
                  <v:path textpathok="t"/>
                  <v:textpath on="t" fitshape="t" string="ABSTRACT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’abstract potrà vertere su temi riferiti, e non limitati a: suicidio, salute mentale, prevenzione, salute pubblica, psichiatria e psicoterapia. Saranno considerati anche contributi e speculazioni teoriche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FrutigerLTStd-Roman" w:hAnsi="FrutigerLTStd-Roman" w:cs="FrutigerLTStd-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ranno selezionati e premiati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migliori tre poster.</w:t>
            </w:r>
          </w:p>
        </w:tc>
      </w:tr>
      <w:tr>
        <w:trPr>
          <w:trHeight w:val="1030" w:hRule="atLeast"/>
        </w:trPr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17365D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it-IT"/>
              </w:rPr>
              <w:t xml:space="preserve">Dati da comunicare esclusivamente dal primo autore o dal co-autore che sottoporra’ l’Abstract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ome e Cognom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omi autori e strutture di Appartenenza (cognome, nome puntato apice struttura di appartenenza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ntatto mail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ellulare: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/>
        <w:drawing>
          <wp:inline distT="0" distB="0" distL="0" distR="0">
            <wp:extent cx="6081395" cy="134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modalità di presentazione della proposta di contributo Poster andrà sottomessa unicamente tramite “l’abstract form” reperibile sul sito (entro il 21 giugno 2019) e La invitiamo ad ultimare l'iscrizione alle giornate congressuali all'interno del sito  stesso seguendo la modalità indicata: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http://www.giornataprevenzionesuicidio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li Abstract dovranno essere esplicitamente suddivisi nelle seguenti sezioni: Introduzione, Metodo, Risultati, Conclusioni. Per gli eventuali riferimenti bibliografici attenersi alle norme APA6th edition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utigerLTStd-Bold">
    <w:altName w:val="Times New Roman"/>
    <w:charset w:val="00"/>
    <w:family w:val="roman"/>
    <w:pitch w:val="default"/>
  </w:font>
  <w:font w:name="FrutigerLTStd-Light">
    <w:charset w:val="00"/>
    <w:family w:val="swiss"/>
    <w:pitch w:val="default"/>
  </w:font>
  <w:font w:name="FrutigerLTSt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NewRomanPSMT" w:hAnsi="TimesNewRomanPSMT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NewRomanPSMT" w:hAnsi="TimesNewRomanPSMT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nataprevenzionesuicidio.it/public/iscrizion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iornataprevenzionesuicidi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37:00Z</dcterms:created>
  <dc:creator>Administrator</dc:creator>
  <dc:description/>
  <cp:keywords/>
  <dc:language>en-US</dc:language>
  <cp:lastModifiedBy>maurizio</cp:lastModifiedBy>
  <cp:lastPrinted>2017-05-18T13:53:00Z</cp:lastPrinted>
  <dcterms:modified xsi:type="dcterms:W3CDTF">2019-05-07T18:00:00Z</dcterms:modified>
  <cp:revision>117</cp:revision>
  <dc:subject/>
  <dc:title/>
</cp:coreProperties>
</file>